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915-76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пия 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90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442389 от 22 ию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асанова ММ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27 июня 2024 г. по адресу: * Гасанов М.М. будучи привлеченным постановлением №18810086220002803496 от 16 апреля 2024 года к административной ответственности по ст. 12.6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анов М.М. в судебном заседании с вмененным правонарушением согласился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выслушав Гасанова А.М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442389 от 22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№18810086220002803496 от 16 апрел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Гасанов М.М. подвергнут административному наказанию в виде административного штрафа в размере 1000 рублей. Постановление вступило в законную силу 27 апреля 2024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Госавтоинспекции ОМВД России по г. Югорску, а также сведениями из информационных баз данных ГИБДД, согласно которым штраф по постановлению №18810086220002803496 от 16 апреля 2024 года Гасановым М.М.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июня 2024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Гасановым М.М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Гасанова М.М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Гасанова М.М., его имущественное положение, отсутствие обстоятельств, смягчающих и наличие обстоятельств,  отягчающих административную ответственность, мировой судья приходит к выводу о возможности назначения Гасанову М.М. наказание в виде обязательных работ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санова ММ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, и назначить </w:t>
      </w:r>
      <w:r>
        <w:rPr>
          <w:sz w:val="28"/>
          <w:szCs w:val="28"/>
        </w:rPr>
        <w:t>наказание в виде обязательных работ 20 (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санову М.М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